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KÊ KHAI BỔ S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ÁC HOẠT ĐỘNG KHCN GIAI ĐOẠN 2013-2015 ĐỂ XÉT KHEN THƯỞNG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Kèm theo Thông báo số               /TB-ĐHGTVT, ngày        tháng 9 năm 2015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T QUẢ HOẠT ĐỘNG KHCN CỦA CÁ NHÂN VÀ BỘ MÔN GIAI ĐOẠN 2013-2015 </w:t>
      </w:r>
    </w:p>
    <w:p>
      <w:pPr>
        <w:pStyle w:val="Normal"/>
        <w:ind w:firstLine="10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Bộ môn: </w:t>
      </w:r>
      <w:r>
        <w:rPr>
          <w:bCs/>
        </w:rPr>
        <w:t>………………………….</w:t>
      </w:r>
    </w:p>
    <w:p>
      <w:pPr>
        <w:pStyle w:val="Normal"/>
        <w:ind w:firstLine="10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hoa:     ………………………….</w:t>
      </w:r>
    </w:p>
    <w:tbl>
      <w:tblPr>
        <w:tblW w:w="1487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36"/>
        <w:gridCol w:w="1036"/>
        <w:gridCol w:w="1036"/>
        <w:gridCol w:w="1036"/>
        <w:gridCol w:w="928"/>
        <w:gridCol w:w="960"/>
        <w:gridCol w:w="840"/>
        <w:gridCol w:w="840"/>
        <w:gridCol w:w="1080"/>
        <w:gridCol w:w="1320"/>
        <w:gridCol w:w="1080"/>
        <w:gridCol w:w="1080"/>
        <w:gridCol w:w="1196"/>
      </w:tblGrid>
      <w:tr>
        <w:trPr/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Họ và tên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Số giờ NCKH quy đổi (tính cả 2 năm học)</w:t>
            </w:r>
          </w:p>
        </w:tc>
        <w:tc>
          <w:tcPr>
            <w:tcW w:w="56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Số lượng bài báo (tính cả 2 năm học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Số đề tài (cấp bộ và tương đương trở lên)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Giáo trình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nước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ốc tế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Đã kê kha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Bổ su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ã kê kh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ã kê kh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ã kê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ã kê k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</w:t>
            </w:r>
          </w:p>
        </w:tc>
      </w:tr>
      <w:tr>
        <w:trPr/>
        <w:tc>
          <w:tcPr>
            <w:tcW w:w="1487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hần kê khai của các cá nhân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ổng cộng cả bộ mô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87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Phần kê khai của bộ môn</w:t>
            </w:r>
          </w:p>
        </w:tc>
      </w:tr>
      <w:tr>
        <w:trPr>
          <w:trHeight w:val="1255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ính chung cả bộ môn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Tất cả thành viên của bộ môn có hoàn thành định mức không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ố người cả bộ môn: ………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ố người không hoàn thành định mức giờ NCKH: ………….</w:t>
            </w:r>
          </w:p>
        </w:tc>
        <w:tc>
          <w:tcPr>
            <w:tcW w:w="56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ình quân đầu ngườ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rong nước: ………    Quốc tế: ………     Quy đổi: ……….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ình quân đầu người: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Bình quân đầu ngườ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ê khai về đề tài cấp trường (của cả bộ môn)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ố đề tài cấp trường đã kê khai: …………….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ố đề tài cấp trường kê khai bổ sung:…………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ính bình quân đầu người: ………………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Ghi chú: </w:t>
      </w:r>
      <w:r>
        <w:rPr>
          <w:bCs/>
          <w:sz w:val="28"/>
          <w:szCs w:val="28"/>
        </w:rPr>
        <w:t>kê khai theo bộ môn; khoa, viện, Cơ sở II tập hợp nộp về Phòng KHCN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qFormat/>
    <w:pPr>
      <w:widowControl/>
      <w:tabs>
        <w:tab w:val="clear" w:pos="720"/>
        <w:tab w:val="left" w:pos="1152" w:leader="none"/>
      </w:tabs>
      <w:bidi w:val="0"/>
      <w:spacing w:lineRule="auto" w:line="288" w:before="120" w:after="120"/>
      <w:ind w:firstLine="567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8:00Z</dcterms:created>
  <dc:creator>Baoan</dc:creator>
  <dc:description/>
  <cp:keywords/>
  <dc:language>en-US</dc:language>
  <cp:lastModifiedBy>Baoan</cp:lastModifiedBy>
  <cp:lastPrinted>2015-09-29T13:21:00Z</cp:lastPrinted>
  <dcterms:modified xsi:type="dcterms:W3CDTF">2015-09-29T09:37:00Z</dcterms:modified>
  <cp:revision>6</cp:revision>
  <dc:subject/>
  <dc:title>MẪU KÊ KHAI BỔ SUNG</dc:title>
</cp:coreProperties>
</file>